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RPELLANZA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Festa Alberto nella qualità di Consigliere Comunale di Fiuggi, ai sensi dell’art. 56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Come più volte richiamato in interrogazioni, interpellanze e mozioni sottoscritte dai gruppi consiliari di opposizione, è urgente la redazione di un nuovo regolamento edilizio comunale poiché lo strumento attualmente in vigore a Fiuggi risale al 1949 ed è totalmente inadeguato e non conforme alla norma, soprattutto se si tiene presente l’esigenza di limitare le numerose speculazioni in atto rendendo l’attività edilizia compatibile con la vocazione turistica del nostro Comune;  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Sono stati assunti dall’Assessore delegato Antonio Maulu impegni precisi in relazione alla volontà di approvare in tempi relativamente rapidi la nuova variante generale al piano regolatore comunale, ma purtroppo l’iter è evidentemente fermo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In assenza di una chiara prospettiva di sviluppo turistico l’attività edilizia continua a deturpare il territorio mossa fondamentalmente da logiche speculative.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PELLA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Il Sindaco del Comune di Fiuggi e l’Assessore all’Urbanistica Lavori Pubblici per conoscere motivi e criteri che hanno determinato e determinano l’attività dell’amministrazione relativamente all’approvazione del nuovo regolamento edilizio comunale e più ampiamente della variante generale al piano regolatore comunale.  </w:t>
      </w:r>
    </w:p>
    <w:p>
      <w:pPr>
        <w:pStyle w:val="TextBodyIndent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  <w:t>Fiuggi, 07 Settembre 2006</w:t>
      </w:r>
    </w:p>
    <w:p>
      <w:pPr>
        <w:pStyle w:val="TextBodyIndent"/>
        <w:ind w:left="6090" w:firstLine="282"/>
        <w:rPr/>
      </w:pPr>
      <w:r>
        <w:rPr/>
      </w:r>
    </w:p>
    <w:p>
      <w:pPr>
        <w:pStyle w:val="TextBodyIndent"/>
        <w:ind w:left="6090" w:firstLine="282"/>
        <w:rPr/>
      </w:pPr>
      <w:r>
        <w:rPr/>
        <w:t>Alberto F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Ing Festa Amleto</dc:creator>
  <dc:description/>
  <dc:language>en-US</dc:language>
  <cp:lastModifiedBy>Ing Festa Amleto</cp:lastModifiedBy>
  <cp:lastPrinted>2006-01-17T17:45:00Z</cp:lastPrinted>
  <dcterms:modified xsi:type="dcterms:W3CDTF">2006-09-07T11:05:00Z</dcterms:modified>
  <cp:revision>2</cp:revision>
  <dc:subject/>
  <dc:title>INTERROGAZIONE AL SINDACO DEL COMUNE DI FIUGGI</dc:title>
</cp:coreProperties>
</file>